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43"/>
        <w:gridCol w:w="720"/>
        <w:gridCol w:w="263"/>
        <w:gridCol w:w="544"/>
        <w:gridCol w:w="273"/>
        <w:gridCol w:w="580"/>
        <w:gridCol w:w="50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rzycka Anna Rena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a Józe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asny Jer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 Robe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s Edw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iórka Bernard J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elski Andrz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cki Józe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iak Jer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nowski Łuka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ński Ludw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er Piotr J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iecki Toma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p Magda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owski Józe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cki Zenon Szczep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ga Kazimie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ke Sławomir Andrz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ski Tomasz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gan Andrz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imowski Stanisła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or Jer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siewicz Piotr Ad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jmanowski Micha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czek Pio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owski Andrzej Grzego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siewicz Grzegorz J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sko Pio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szka Jakub Micha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szewski Grzego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rowski Wojciech Waldem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fczyc Gabriel Józe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wski Bogd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nowski Wacła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ęda Krzysztof Kam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Piotr Henry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kowski Micha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owski Ryszard Bogd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perek Alojzy Anto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ga Paweł Czesła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hnowski Robe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uchalski Jan Anto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czyński Toma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iewski Marek Krzyszto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czyński Ireneusz Bernard (z KUP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1:00Z</dcterms:created>
  <dc:creator>*</dc:creator>
  <dc:description/>
  <dc:language>en-US</dc:language>
  <cp:lastModifiedBy>*</cp:lastModifiedBy>
  <dcterms:modified xsi:type="dcterms:W3CDTF">2005-03-09T13:24:00Z</dcterms:modified>
  <cp:revision>1</cp:revision>
  <dc:subject/>
  <dc:title>ZAŁĄCZNIK nr 1 do uchwały nr 1/R/2005</dc:title>
</cp:coreProperties>
</file>